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64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6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2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3"/>
          <w:szCs w:val="23"/>
        </w:rPr>
        <w:t>Dispõe sobre desafetação de bem imóvel da classe de bens de uso comum do povo para a classe de bens dominicais, de propriedade do Município, objeto das Matrículas n.º 111.689, 111.690, 111.691 e 111.692, registradas no 1º Cartório de Registro de Imóveis da Comarca de Araraquara, caracterizadas como "Área "A", "Área "B", "Área "C" e "Área "D", do desmembramento da passagem de pedestres localizada na quadra "F" do loteamento Jardim Nova Araraquara, cada uma com 41,25 metros quadrados; autoriza a alienação dos imóveis descritos em conformidade com o artigo 17, alínea "I",  letra "d", da Lei 8.666 de 21 de junho de 199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de novembro 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06T14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