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QUERIMENTO NÚMERO _____</w:t>
      </w:r>
      <w:r>
        <w:rPr>
          <w:rFonts w:cs="Arial" w:ascii="Arial" w:hAnsi="Arial"/>
          <w:b/>
          <w:sz w:val="28"/>
          <w:szCs w:val="28"/>
        </w:rPr>
        <w:t>0605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10/11/2010,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>“O homem que desafiou o tempo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entrevistado e também ao autor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novembro de 2010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>NMM 10 11 10 001 anais orselli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1T13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