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542/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Considerando a consagradora vitória alcançada nas últimas eleições pelo Deputado Major Sérgio Olímpio Gomes, do Partido Democrático Trabalhista (PDT), na disputa de uma das vagas à Assembléia Legislativa do Estado de São Paulo;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que os 135.409 votos conquistados pelo Deputado Major Olímpio espelham a satisfação popular pelo trabalho realizado pelo Nobre Parlamentar na Assembléia Estadual, em sua atuação legislativa na defesa dos interesses de São Paulo;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Considerando que o Major Olímpio foi o 4º candidato com maior número de votos na cidade de Araraquara, o que demonstra a estreita afinidade do parlamentar com esta cidade, em reconhecimento aos serviços prestados em prol do Estado, em especial na área de segurança pública; </w:t>
      </w:r>
    </w:p>
    <w:p>
      <w:pPr>
        <w:pStyle w:val="Normal"/>
        <w:bidi w:val="0"/>
        <w:spacing w:lineRule="auto" w:line="360"/>
        <w:ind w:left="567" w:right="-374" w:firstLine="2835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Considerando sua preocupação com as questões que envolvem o município de Araraquara e seu distinto tratamento dispensado à Vereadora que este subscreve, para tratar das matérias de interesse público local;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right"/>
        <w:rPr/>
      </w:pPr>
      <w:r>
        <w:rPr>
          <w:b/>
          <w:sz w:val="24"/>
          <w:szCs w:val="24"/>
        </w:rPr>
        <w:t>Segue..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b/>
          <w:sz w:val="24"/>
          <w:szCs w:val="24"/>
        </w:rPr>
        <w:t>Continuação do Requerimento nº 542/10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Considerando que sua reeleição é a garantia da continuidade de voz atuante no parlamento estadual em defesa dos interesses da população de nosso Estado e de nossa cidade,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Requeiro, satisfeitas as formalidades regimentais, seja oficiado ao Deputado Estadual</w:t>
      </w:r>
      <w:r>
        <w:rPr>
          <w:b/>
          <w:sz w:val="24"/>
          <w:szCs w:val="24"/>
        </w:rPr>
        <w:t xml:space="preserve"> Major Olímpio</w:t>
      </w:r>
      <w:r>
        <w:rPr>
          <w:sz w:val="24"/>
          <w:szCs w:val="24"/>
        </w:rPr>
        <w:t>, apresentando-lhe as mais efusivas congratulações deste legislativo, por sua reeleição para o exercício de mandato eletivo na Assembléia Legislativa do Estado de São Paulo para a próxima legislatura, e fazendo-lhe sentir nossa alegria desta conquista.</w:t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06 de outubro de 2010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icr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0</Characters>
  <CharactersWithSpaces>1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