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sz w:val="34"/>
          <w:szCs w:val="24"/>
        </w:rPr>
        <w:t>05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07/10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Professor Jorge Cury, um apaixonado pela literatura portuguesa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outubro de 2010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>Cjl 07 10 10 001_anais_ Jorge Cur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</Words>
  <Characters>786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0-10-18T19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