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09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44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5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JULIANA ANDRIÃO DAMU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brigatoriedade de instalação de painéis opacos junto aos guichês de caixa nos interiores das agências bancár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set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6T15:25:00Z</cp:lastPrinted>
  <dcterms:modified xsi:type="dcterms:W3CDTF">2010-09-21T17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