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 xml:space="preserve">  0489  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367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75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Denomina Doutor ANTONIO ALONSO MARTINEZ, a Unidade de Pronto Atendimento - UPA da Vila Xavier, situada na Rua José do Patrocínio, nº 660 - loteamento denominado Felipe Malzoni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14 de setembro de 2010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6"/>
          <w:szCs w:val="26"/>
        </w:rPr>
        <w:tab/>
        <w:t>______________________________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TENENTE SANTANA</w:t>
      </w:r>
    </w:p>
    <w:p>
      <w:pPr>
        <w:pStyle w:val="Normal"/>
        <w:bidi w:val="0"/>
        <w:ind w:left="1701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Vereador e Vice-Presidente 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.nas/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16T10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ago Moura Bego</vt:lpwstr>
  </property>
</Properties>
</file>