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7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45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102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e Vice-Presidente TENENTE SANTAN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Rua Professor Doutor Salomão Tabak, Lote 174, Quadra G, do loteamento denominado Jardim São Francisco, com Inscrição Cadastral Municipal nº 22.297.017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Solicito aos Nobres Pares, a aprovação da matéria mencionada, que possibilitará ao proprietário do imóvel efetuar o registro junto ao Cartório local, bem como regularizar a situação perante a Prefeitura Municip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de agost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513</Characters>
  <CharactersWithSpaces>13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6T16:34:00Z</cp:lastPrinted>
  <dcterms:modified xsi:type="dcterms:W3CDTF">2010-09-01T17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