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469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 341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62  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OLIVÉRIO BAZANI FILHO a Área de Lazer, situada na Rua Juiz de Direito Carlos Alberto Melluso, esquina com  Avenida Alziro Zarur, na divisa entre os setores 2 e 3 do Bairro Jardim Roberto Selmi Dei, n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 xml:space="preserve">A intenção desta propositura é homenagear o saudoso esportista </w:t>
      </w:r>
      <w:r>
        <w:rPr>
          <w:rFonts w:cs="Arial" w:ascii="Arial" w:hAnsi="Arial"/>
          <w:b/>
          <w:sz w:val="26"/>
          <w:szCs w:val="26"/>
        </w:rPr>
        <w:t>Olivério Bazani Filho</w:t>
      </w:r>
      <w:r>
        <w:rPr>
          <w:rFonts w:cs="Arial" w:ascii="Arial" w:hAnsi="Arial"/>
          <w:sz w:val="26"/>
          <w:szCs w:val="26"/>
        </w:rPr>
        <w:t>, atribuindo oficialmente seu nome a Área de Lazer, situada na Rua Juiz de Direito Carlos Alberto Melluso, esquina com Avenida Alziro Zarur, na divisa entre os setores 2 e 3 do Bairro Jardim Roberto Selmi Dei, n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0</w:t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Esclarecemos que o referido esportista fora homenageado em vida, no dia 29 de fevereiro de 2004, ocasião em que a referida Área de Lazer foi inaugura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Segue em anexo breve relato da trajetória de vida do homenageado e cópia da certidão de óbi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1 de agost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2137</Characters>
  <CharactersWithSpaces>1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31T12:41:00Z</cp:lastPrinted>
  <dcterms:modified xsi:type="dcterms:W3CDTF">2010-09-01T17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