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0455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de Pais e Amigos dos Excepcionais - APAE</w:t>
      </w:r>
      <w:r>
        <w:rPr>
          <w:sz w:val="24"/>
          <w:szCs w:val="24"/>
        </w:rPr>
        <w:t>, apresentando um voto de congratulações, pela passagem dos seus 47 anos de existência, comemorada no dia 28 próximo passado.</w:t>
      </w:r>
    </w:p>
    <w:p>
      <w:pPr>
        <w:pStyle w:val="Normal"/>
        <w:bidi w:val="0"/>
        <w:spacing w:lineRule="auto" w:line="360"/>
        <w:ind w:left="567" w:right="49" w:firstLine="2853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53"/>
        <w:jc w:val="both"/>
        <w:rPr/>
      </w:pPr>
      <w:r>
        <w:rPr>
          <w:sz w:val="24"/>
          <w:szCs w:val="24"/>
        </w:rPr>
        <w:t>Aproveito a oportunidade para parabenizá-los pelo trabalho educacional desenvolvido com excelência juntos às crianças, jovens e adultos portadores de necessidades especiais que são assistidos por essa conceituada associação, durante todos esses anos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2832" w:right="-37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30 de agosto de 2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0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0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8-31T12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