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_______0453/10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Capitão PM Rogério dos Rei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resentando-lh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s mais efusiv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otos de congratulações desta Casa, pela promoção obtida junto ao </w:t>
      </w:r>
      <w:r>
        <w:rPr>
          <w:b/>
          <w:sz w:val="24"/>
          <w:szCs w:val="24"/>
        </w:rPr>
        <w:t>13º Batalhão de Polícia Militar do Estado de São Paulo/Interior</w:t>
      </w:r>
      <w:r>
        <w:rPr>
          <w:sz w:val="24"/>
          <w:szCs w:val="24"/>
        </w:rPr>
        <w:t xml:space="preserve">. Essa promoção faz justeza ao seu produtivo, rigoroso e triunfante caminho junto àquela corporação. 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52"/>
        <w:jc w:val="both"/>
        <w:rPr/>
      </w:pPr>
      <w:r>
        <w:rPr>
          <w:sz w:val="24"/>
          <w:szCs w:val="24"/>
        </w:rPr>
        <w:t>Aproveito a oportunidade para parabenizá-lo pelo trabalho realizado com afinco, coragem e devoção voltado à população, que dignifica a nossa querida corporação da Polícia Militar.</w:t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30 de agosto de 2.010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0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0" w:firstLine="708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ereadora</w:t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9</Characters>
  <CharactersWithSpaces>7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10-08-31T12:1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