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428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ato do Governador do Estado de São Paulo, publicado no Diário Oficial, nomeando, pelo quinto constitucional – Classe dos Advogados, Sandra Maria Galhardo Esteves, para o cargo de Desembargadora do Tribunal de Justiça, em vaga decorrente da aposentadoria do Desembargador Aloísio de Toledo César;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que Sandra Maria Galhardo Esteves é advogada araraquarense e pertence à tradicional família desta cidade, cujos familiares já prestaram relevantes serviços à sociedade local;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que a congratulada, formada há 26 anos no Curso de Direito da UNIARA – Centro Universitário de Araraquara, é militante na advocacia desde sua formação até os dias atuais, exercendo seu ofício com competência e com notável projeção de suas realizações, e que se destaca como uma das figuras expoentes do meio jurídico neste município;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right"/>
        <w:rPr/>
      </w:pPr>
      <w:r>
        <w:rPr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567" w:right="-374" w:firstLine="2835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right"/>
        <w:rPr/>
      </w:pPr>
      <w:r>
        <w:rPr>
          <w:b/>
          <w:sz w:val="24"/>
          <w:szCs w:val="24"/>
        </w:rPr>
        <w:t>Continuação do Requerimento nº _______0428 /10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que, ao postular a vaga de Desembargadora, a congratulada demonstrou, perante seus colegas advogados, os Desembargadores do Tribunal de Justiça e o Governador do Estado de São Paulo, possuir todas as qualificações necessárias para assumir tão nobre cargo, sendo realizada justiça por sua escolha;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Considerando que, além de seu notório saber jurídico e de sua reputação ilibada, a congratulada demonstra, pelo seu rico histórico profissional, possuir total comprometimento com a causa pública, tendo em vista o esmero com que se empenhou neste sentido, quando esteve à frente da Presidência da Ordem dos Advogados do Brasil – Seccional de Araraquara, entre os anos 2007 e 2009,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Dr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dra Maria Galhardo Esteves</w:t>
      </w:r>
      <w:r>
        <w:rPr>
          <w:sz w:val="24"/>
          <w:szCs w:val="24"/>
        </w:rPr>
        <w:t>, apresentando-lhe as mais efusivas congratulações deste legislativo por sua nomeação no cargo de Desembargadora do Tribunal de Justiça do Estado de São Paulo, com os votos de sucesso para o exercício desta árdua atividade da função jurisdicional, para a realização do direito e a promoção da justiça.</w:t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0 de agosto de 2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385</Characters>
  <CharactersWithSpaces>2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1T16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