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405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00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39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colocação de placa com a biografia resumida de homenageado com nome em próprio municip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40"/>
          <w:szCs w:val="40"/>
          <w:u w:val="single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 propositura dispõe sobre a colocação de placa com a biografia resumida de homenageado com nome em próprio municipal e dá outras providências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CONTINUAÇÃO DO REQUERIMENTO __________0405/10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Essa iniciativa visa complementar e engrandecer cada vez mais as homenagens oferecidas a cidadãos e cidadãs ilustres, que depois de uma vida inteira dedicada à luta, trabalho ou causa, passaram a emprestar seus nomes para os referidos prédios público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Tendo em vista a finalidade a que o Projeto de Lei se destinará, entendemos estar plenamente justificada a propositura do mesmo que, por certo, irá merecer o beneplácito desta Casa de Leis. 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3 de agosto 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4"/>
          <w:szCs w:val="14"/>
        </w:rPr>
        <w:t>MRDC/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786</Characters>
  <CharactersWithSpaces>1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03T13:35:00Z</cp:lastPrinted>
  <dcterms:modified xsi:type="dcterms:W3CDTF">2010-08-04T17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