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402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97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36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DR. ELIAS ZAKAIB o Posto de Saúde da Família - PSF situado na Agrovila do Assentamento Bela Vista do Chibarro, n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agost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861</Characters>
  <CharactersWithSpaces>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02T16:18:00Z</cp:lastPrinted>
  <dcterms:modified xsi:type="dcterms:W3CDTF">2010-08-04T16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