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01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VAIL PELLEGRINETE MOTTA o Campo de Futebol situado na Agrovila do Assentamento Bela Vista do Chibarro, n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 agost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41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4T16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