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32"/>
          <w:szCs w:val="32"/>
        </w:rPr>
        <w:t>0395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s karatecas araraquarenses </w:t>
      </w:r>
      <w:r>
        <w:rPr>
          <w:b/>
          <w:sz w:val="24"/>
          <w:szCs w:val="24"/>
        </w:rPr>
        <w:t>Joélito Reis Santos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Luiz Felipe de Souza</w:t>
      </w:r>
      <w:r>
        <w:rPr>
          <w:sz w:val="24"/>
          <w:szCs w:val="24"/>
        </w:rPr>
        <w:t xml:space="preserve"> as mais efusivas congratulações deste legislativo pela expressiva participação na competição realizada no </w:t>
      </w:r>
      <w:r>
        <w:rPr>
          <w:b/>
          <w:sz w:val="24"/>
          <w:szCs w:val="24"/>
        </w:rPr>
        <w:t>Campeonato Mundial de Karatê</w:t>
      </w:r>
      <w:r>
        <w:rPr>
          <w:sz w:val="24"/>
          <w:szCs w:val="24"/>
        </w:rPr>
        <w:t>, realizado na cidade de Buenos Aires, na Argentina, com a conquista de três medalhas, sendo uma de bronze conquistada no torneio individual e uma de prata, no kata individual por Joélito, e uma de bronze pelo terceiro lugar no kumitê conquistado por Luiz Felipe.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casião para parabenizar também o técnico da equipe de karatê, </w:t>
      </w:r>
      <w:r>
        <w:rPr>
          <w:b/>
          <w:sz w:val="24"/>
          <w:szCs w:val="24"/>
        </w:rPr>
        <w:t>Edson Petroni</w:t>
      </w:r>
      <w:r>
        <w:rPr>
          <w:sz w:val="24"/>
          <w:szCs w:val="24"/>
        </w:rPr>
        <w:t xml:space="preserve"> pelo excelente trabalho realizado nas Escolinhas da Fundesport e desejar sempre mais sucesso em sua profissão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2 de agost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8-03T12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