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6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73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8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53.724,77 (setecentos e cinqüenta e três mil, setecentos e vinte e quatro reais e setenta e sete centavos), para atender despesas com contratação de empresa especializada em serviços de limpeza, asseio e conservação em unidades educacionais da rede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ul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1:19:00Z</cp:lastPrinted>
  <dcterms:modified xsi:type="dcterms:W3CDTF">2010-07-21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