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2"/>
        </w:rPr>
      </w:pPr>
      <w:r>
        <w:rPr>
          <w:rFonts w:cs="Arial;Arial" w:ascii="Arial;Arial" w:hAnsi="Arial;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_____________0355/10.</w:t>
      </w:r>
    </w:p>
    <w:p>
      <w:pPr>
        <w:pStyle w:val="Normal"/>
        <w:ind w:left="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;Arial" w:ascii="Arial;Arial" w:hAnsi="Arial;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s casos de pedofilia, estão aumentando a cada dia, segundo noticiários da imprensa,</w:t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seja oficiado ao Conselho Nacional dos Direitos da Criança e do Adolescente – CONANDA, ao Conselho Estadual dos Direitos da Criança e do Adolescente – CONDECA e ao Conselho Municipal dos Direitos da Criança e do Adolescente de Araraquara – COMCRIAR, no sentido de serem realizadas campanhas direcionadas aos pais, instruindo-os a conversar com seus filhos a respeito de atitudes suspeitas de pessoas conhecidas ou não, pois muitas vezes as crianças são molestadas por muito tempo antes de comentarem o fato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07 de julho de 2010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BRAZ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dmap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cs="Times New Roman;Times New Roman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18:00Z</dcterms:created>
  <dc:creator>hm</dc:creator>
  <dc:description/>
  <cp:keywords/>
  <dc:language>en-US</dc:language>
  <cp:lastModifiedBy>Câmara Municipal de Araraquara</cp:lastModifiedBy>
  <cp:lastPrinted>2010-07-08T13:36:00Z</cp:lastPrinted>
  <dcterms:modified xsi:type="dcterms:W3CDTF">2010-07-14T20:16:00Z</dcterms:modified>
  <cp:revision>12</cp:revision>
  <dc:subject/>
  <dc:title/>
</cp:coreProperties>
</file>