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354/10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53"/>
        <w:jc w:val="both"/>
        <w:rPr/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 ao Deputado Estadual Roberto Massafera, solicitando-lhe encaminhar projeto de lei ao exame da Assembléia Legislativa do Estado de São Paulo, denominando o Distrito de Bueno de Andrada, deste município, como a “Capital da Coxinha Dourada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º de julho de 2010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di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cs="Times New Roman;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13:00Z</dcterms:created>
  <dc:creator>hm</dc:creator>
  <dc:description/>
  <cp:keywords/>
  <dc:language>en-US</dc:language>
  <cp:lastModifiedBy>Câmara Municipal de Araraquara</cp:lastModifiedBy>
  <cp:lastPrinted>2010-07-05T14:33:00Z</cp:lastPrinted>
  <dcterms:modified xsi:type="dcterms:W3CDTF">2010-07-14T20:14:00Z</dcterms:modified>
  <cp:revision>5</cp:revision>
  <dc:subject/>
  <dc:title/>
</cp:coreProperties>
</file>