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353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66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Veto total as Emendas Parlamentares nº  01  a  25  –  Projeto  de  Lei  nº 079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4"/>
          <w:szCs w:val="24"/>
        </w:rPr>
        <w:t>Veto total as Emendas Parlamentares números 01, 02, 03, 04, 05, 06, 07, 08, 09, 10, 11, 12, 13, 14, 15, 16, 17, 18, 19, 20, 21, 22, 23, 24 e 25 ao Projeto de Lei nº 079/10, que dispõe sobre as Diretrizes Orçamentárias para a elaboração da Lei Orçamentária do exercício de 2011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3 de julh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064</Characters>
  <CharactersWithSpaces>9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7-13T13:48:00Z</cp:lastPrinted>
  <dcterms:modified xsi:type="dcterms:W3CDTF">2010-07-14T16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