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38/10, pretende o Vereador ELIAS CHEDIEK, que fique constando nos anais desta Casa de Leis, o artigo publicado no Jornal "O Imparcial", de nossa cidade, em sua edição de 08/07/2010, de autoria da Jornalista Célia Pires, sob o título "Paulo Barbieri, um arquiteto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77</Characters>
  <CharactersWithSpaces>7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6T14:30:00Z</cp:lastPrinted>
  <dcterms:modified xsi:type="dcterms:W3CDTF">2010-07-16T14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