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324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0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1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Dispõe sobre desafetação de bem imóvel da classe de bens de uso comum do povo para a classe de bens dominicais, de propriedade do Município, objeto das Matrículas n.ºs 111.041 e 111.042, registrada no 1º Cartório de Registro de Imóveis da Comarca de Araraquara, conhecido como áreas "A" e "B" do desmembramento da passagem de pedestres, da quadra "D", do loteamento denominado Jardim Nova Araraquara, com áreas de 82,50 metros quadrados cada, com frente para a Avenida Moacyr Camargo Barbosa e Avenida Geraldo Neves Júnior, respectivamente; autoriza a alienação por investidura aos lindeiros, nos termos da legislação fede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2 de junh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58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21T13:45:00Z</cp:lastPrinted>
  <dcterms:modified xsi:type="dcterms:W3CDTF">2010-06-23T14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