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8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4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624.956,31 (um milhão e seiscentos e vinte e quatro mil, novecentos e cinqüenta e seis reais, e trinta e um centavos), destinado a atender despesas com a operacionalidade orçamentária da Lei Municipal nº 7.257, de 24 de maio de 2.010, que trata de alterações da estrutura administrativa do Poder Executivo Municipal, no que concerne à Secretaria Municipal de Habitação; dispõe sobre a ampliação do número de vagas do emprego de Gestor de Projetos, cargos necessários para o desenvolvimento das ações que serão promovidas pelas novas Secretarias de Habitação e Agricultu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 propositura dispõe sobre a abertura de Crédito  Adicional  Especial, até  o  limite de  R$  1.624.956,31,  destinado  a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atender despesas  com a operacionalidade orçamentária da Lei Municipal nº 7.257, de 24 de maio de 2.010, que trata de alterações da estrutura administrativa do Poder Executivo Municipal, no que concerne à Secretaria Municipal de Habit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O projeto também dispõe sobre a ampliação do número de vagas do emprego de Gestor de Projetos. Esses cargos se fazem necessários para o desenvolvimento das ações que serão promovidas pelas novas Secretarias de Habitação e Agricultu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Diante do exposto, o Poder Executivo Municipal entende estar plenamente justificada a presente propositur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junh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42</Characters>
  <CharactersWithSpaces>2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2T16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