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275/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06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99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9.155, registrada no 1º Cartório de Registro de Imóveis da Comarca de Araraquara, localizado na Rua Primo Torquato, esquina com a  Avenida Doutor Raimundo de Paula e Silva, do loteamento denominado Jardim Tinem, com a área de 1.153,69 metros quadrados; autoriza a alienação, mediante doação onerosa à Empresa Fone Serv Telecomunicações Ltda, pessoa jurídica de direito privado, para a construção de sua nova sede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º de junh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p>
      <w:pPr>
        <w:pStyle w:val="Normal"/>
        <w:bidi w:val="0"/>
        <w:ind w:left="0" w:right="0" w:hanging="0"/>
        <w:rPr/>
      </w:pPr>
      <w:r>
        <w:rPr/>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314</Characters>
  <CharactersWithSpaces>11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2T1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