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79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0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Através do presente requerimento nº 0263/10, pretende o Vereador EDIO LOPES, que fique constando nos anais desta Casa de Leis, a matéria publicada no Jornal O Imparcial, em sua edição de 23 de maio de 2010, intitulada </w:t>
      </w:r>
      <w:r>
        <w:rPr>
          <w:rFonts w:cs="Arial" w:ascii="Arial" w:hAnsi="Arial"/>
          <w:b/>
          <w:sz w:val="24"/>
          <w:szCs w:val="24"/>
        </w:rPr>
        <w:t>"Paschoal da Rocha - O Símbolo Máximo da Historia da Ferroviária"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, do Regimento Interno desta Casa de Lei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mos favoráveis à inserção requerida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7 de maio de 2010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EA/MRDC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</Words>
  <Characters>858</Characters>
  <CharactersWithSpaces>75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0-05-27T17:11:00Z</cp:lastPrinted>
  <dcterms:modified xsi:type="dcterms:W3CDTF">2010-05-27T17:11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