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________0264/10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Considerando a existência do tradicional Colégio Progresso em nossa cidade, que está sempre preocupado em prestar o melhor serviço nas áreas de Educação Infantil e Ensinos Fundamental e Médio, 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 xml:space="preserve">Colégio Progresso de Araraquara, </w:t>
      </w:r>
      <w:r>
        <w:rPr>
          <w:rFonts w:cs="Arial" w:ascii="Verdana" w:hAnsi="Verdana"/>
          <w:sz w:val="24"/>
          <w:szCs w:val="24"/>
        </w:rPr>
        <w:t xml:space="preserve">na pessoa da senhora Diretora </w:t>
      </w:r>
      <w:r>
        <w:rPr>
          <w:rFonts w:cs="Arial" w:ascii="Verdana" w:hAnsi="Verdana"/>
          <w:b/>
          <w:sz w:val="24"/>
          <w:szCs w:val="24"/>
        </w:rPr>
        <w:t>Leliana Serafim</w:t>
      </w:r>
      <w:r>
        <w:rPr>
          <w:rFonts w:cs="Arial" w:ascii="Verdana" w:hAnsi="Verdana"/>
          <w:sz w:val="24"/>
          <w:szCs w:val="24"/>
        </w:rPr>
        <w:t>, as mais efusivas congratulações deste Legislativo, pelos eventos realizados em comemoração aos seus 86 anos de existência.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  <w:tab/>
        <w:tab/>
        <w:tab/>
        <w:t>Araraquara, 25 de mai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ELIAS CHEDIEK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16"/>
        </w:rPr>
        <w:t>25 05 10 001_Cjl _Colégio Progresso.</w:t>
      </w:r>
    </w:p>
    <w:p>
      <w:pPr>
        <w:pStyle w:val="Normal"/>
        <w:bidi w:val="0"/>
        <w:ind w:left="567" w:right="-567" w:hanging="0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7T17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