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252095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19.8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_______0262/10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NASC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lineRule="atLeast" w:line="300"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s atuais declarações pejorativas e preconceituosas do jornalista Alexandre Garcia, contra o parto humanizado e o acompanhamento a parturiente, quando o mesmo declara ser, o parto humanizado, uma bobagem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a humanização do parto, longe se ser um ato de agressão, não significa mais uma nova técnica ou mais conhecimento, mas, sim, o respeito à fisiologia do parto e à mulher;</w:t>
      </w:r>
    </w:p>
    <w:p>
      <w:pPr>
        <w:pStyle w:val="Normal"/>
        <w:autoSpaceDE w:val="true"/>
        <w:spacing w:lineRule="atLeast" w:line="300"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vem sendo comprovado que o excesso de intervenções tecnológicas durante o parto pode não ser tão seguro em partos de baixo risco e que muitas vezes essas intervenções se dão por conveniência dos hospitais em desocupar leitos mais rápido ou por comodidade de médicos e mulheres em que no mundo atual não se pode perder muito tempo;</w:t>
      </w:r>
    </w:p>
    <w:p>
      <w:pPr>
        <w:pStyle w:val="Normal"/>
        <w:autoSpaceDE w:val="true"/>
        <w:spacing w:lineRule="atLeast" w:line="300"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muitos hospitais e serviços médicos ignoram as regulamentações exigidas pela Organização Mundial de Saúde e Ministério da Saúde da necessidade do acompanhamento familiar, pratica que deixa a parturiente mais tranqüila, tornando o parto mais seguro, ao constatar que a equipe especializada dos hospitais não consegue oferecer o suporte emocional que a parturiente necessita;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humanizar o parto é dar liberdade às escolhas da mulher, prestar um atendimento focado em suas necessidades, e não em crenças e mitos e que é a mulher que deve escolher onde ter o bebê, qual acompanhante quer ao seu lado na hora do trabalho de parto e no parto;</w:t>
      </w:r>
    </w:p>
    <w:p>
      <w:pPr>
        <w:pStyle w:val="Normal"/>
        <w:autoSpaceDE w:val="true"/>
        <w:spacing w:lineRule="atLeast" w:line="300" w:before="0" w:after="12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o </w:t>
      </w:r>
      <w:r>
        <w:rPr>
          <w:rFonts w:cs="Tahoma" w:ascii="Tahoma" w:hAnsi="Tahoma"/>
          <w:b/>
          <w:sz w:val="22"/>
          <w:szCs w:val="22"/>
        </w:rPr>
        <w:t>Parto Humanizado</w:t>
      </w:r>
      <w:r>
        <w:rPr>
          <w:rFonts w:cs="Tahoma" w:ascii="Tahoma" w:hAnsi="Tahoma"/>
          <w:sz w:val="22"/>
          <w:szCs w:val="22"/>
        </w:rPr>
        <w:t xml:space="preserve"> significa direcionar toda atenção às necessidades da mulher e dar-lhe o controle da situação na hora do nascimento, mostrando as opções de escolha baseados na ciência e nos direitos que tem;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lineRule="atLeast" w:line="300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true"/>
        <w:spacing w:lineRule="atLeast" w:line="300" w:before="0" w:after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e ...</w:t>
      </w:r>
    </w:p>
    <w:p>
      <w:pPr>
        <w:pStyle w:val="Normal"/>
        <w:autoSpaceDE w:val="true"/>
        <w:spacing w:lineRule="atLeast" w:line="300" w:before="0" w:after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Continuação do requerimento n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____________________262/10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consignado em ata, um </w:t>
      </w:r>
      <w:r>
        <w:rPr>
          <w:rFonts w:cs="Tahoma" w:ascii="Tahoma" w:hAnsi="Tahoma"/>
          <w:b/>
          <w:sz w:val="22"/>
          <w:szCs w:val="22"/>
        </w:rPr>
        <w:t>voto de repúdio</w:t>
      </w:r>
      <w:r>
        <w:rPr>
          <w:rFonts w:cs="Tahoma" w:ascii="Tahoma" w:hAnsi="Tahoma"/>
          <w:sz w:val="22"/>
          <w:szCs w:val="22"/>
        </w:rPr>
        <w:t xml:space="preserve"> desta Casa de Leis as declarações do Sr Alexandre Garcia, que afirma ser “bobagem” o parto humanizado.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ê-se conhecimento desta deliberação à Câmara dos Deputados Federais, ao Senado Federal, às Lideranças Partidárias da Assembléia Legislativa de São Paulo e do Congresso Nacional, a Secretária Especial de Política para Mulheres – SPM do Governo Federal, para todas as Câmaras Municipais do Estado de São Paulo, bem como, para o grupo Parto Humanizado de Araraquara (aos cuidados da Sra. Rosangela Coutinho -</w:t>
      </w:r>
      <w:hyperlink r:id="rId4" w:tgtFrame="_blank">
        <w:r>
          <w:rPr>
            <w:rStyle w:val="InternetLink"/>
            <w:rFonts w:cs="Tahoma" w:ascii="Tahoma" w:hAnsi="Tahoma"/>
            <w:bCs/>
            <w:vanish/>
            <w:sz w:val="22"/>
            <w:szCs w:val="22"/>
          </w:rPr>
          <w:t>rocoutinho@ymail.com</w:t>
        </w:r>
      </w:hyperlink>
      <w:r>
        <w:rPr>
          <w:rFonts w:cs="Tahoma" w:ascii="Tahoma" w:hAnsi="Tahoma"/>
          <w:bCs/>
          <w:vanish/>
          <w:color w:val="000000"/>
          <w:sz w:val="22"/>
          <w:szCs w:val="22"/>
        </w:rPr>
        <w:t>]</w:t>
      </w:r>
      <w:r>
        <w:rPr>
          <w:rFonts w:cs="Tahoma" w:ascii="Tahoma" w:hAnsi="Tahoma"/>
          <w:bCs/>
          <w:color w:val="000000"/>
          <w:sz w:val="22"/>
          <w:szCs w:val="22"/>
        </w:rPr>
        <w:t>rocoutinho@ymail.com)</w:t>
      </w:r>
      <w:r>
        <w:rPr>
          <w:rFonts w:cs="Tahoma" w:ascii="Tahoma" w:hAnsi="Tahoma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bCs/>
            <w:vanish/>
            <w:sz w:val="22"/>
            <w:szCs w:val="22"/>
          </w:rPr>
          <w:t>rocoutinho@ymail.com</w:t>
        </w:r>
      </w:hyperlink>
      <w:r>
        <w:rPr>
          <w:rFonts w:cs="Tahoma" w:ascii="Tahoma" w:hAnsi="Tahoma"/>
          <w:bCs/>
          <w:vanish/>
          <w:color w:val="000000"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 xml:space="preserve"> através de e-mail.</w:t>
      </w:r>
    </w:p>
    <w:p>
      <w:pPr>
        <w:pStyle w:val="Normal"/>
        <w:spacing w:before="0" w:after="2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e sessões “Plínio de Carvalho”, 25 de maio de 2010.</w:t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los Nascim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coutinho@ymail.com" TargetMode="External"/><Relationship Id="rId5" Type="http://schemas.openxmlformats.org/officeDocument/2006/relationships/hyperlink" Target="mailto:rocoutinho@y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00:00Z</dcterms:created>
  <dc:creator>hm</dc:creator>
  <dc:description/>
  <cp:keywords/>
  <dc:language>en-US</dc:language>
  <cp:lastModifiedBy>Câmara Municipal de Araraquara</cp:lastModifiedBy>
  <cp:lastPrinted>2010-05-25T11:31:00Z</cp:lastPrinted>
  <dcterms:modified xsi:type="dcterms:W3CDTF">2010-05-26T20:19:00Z</dcterms:modified>
  <cp:revision>6</cp:revision>
  <dc:subject/>
  <dc:title>CÂMARA MUNICIPAL DE ARARAQUARA</dc:title>
</cp:coreProperties>
</file>