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57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98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98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.500.000,00 (dois milhões e quinhentos mil reais) para atender despesas com vencimentos e vantagens fixas e obrigações patronais (FUNDEB - Fundo de Desenvolvimento da Educação Básica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mai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1T17:17:00Z</cp:lastPrinted>
  <dcterms:modified xsi:type="dcterms:W3CDTF">2010-05-26T15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