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245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>, apresentando as mais efusivas congratulações deste legislativo, pela passagem dos seus 78 anos de existência, comemorado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esse ilustre e tradicional colégio pela qualidade da educação alicerçada na filosofia franciscana e também pela bonita missão de educar e evangelizar jovens e crianças e contribuir para o fortalecimento dos valores éticos e morais da família araraquarense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9 de mai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4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