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239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85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94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nº 6.250/05 (Estrutura Administrativa da Prefeitura do Município de Araraquara), de modo criar a Secretaria Municipal de Habitação e a Secretaria Municipal Agricultu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A medida vem ao encontro da necessidade de permanentemente promover a modernização administrativa para, de maneira responsável, utilizar os recursos públicos de forma eficiente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376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 xml:space="preserve">Além disso, são múltiplas e diversificadas as responsabilidades que diuturnamente o Poder Público assume em prol da democracia e participação popular, principalmente pelo fato que a cidade de Araraquara vem vivenciando um processo de desenvolvimento econômico permanente que a coloca em destaque regional cada vez mais nítido.   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239/10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Assim, considerando a necessidade de maior transparência nas ações Municipais, identificando claramente responsáveis, recursos orçamentários, metas e resultados, além da obrigação de bem conduzir os negócios públicos em sintonia com o Poder Legislativo respeitando, assim, os princípios republicanos, ao permitir que seja realizado o controle político do Poder Executivo, como prescrito na Carta Magna, com exatidão e concisão, submetemos a presente proposta à análise dessa Câmara Municipal, esperando que seja prontamente aprovada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8 de maio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2359</Characters>
  <CharactersWithSpaces>20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5-19T16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