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3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83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2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Prefeitura Municipal de Araraquara a receber, mediante repasse efetuado pelo Governo do Estado de São Paulo, recursos financeiros a fundo perdido, no valor de R$ 112.000,00, destinados à implantação de uma unidade de saúde do PSF no centro comunitário do Conjunto Habitacional "Manoel Rodrigues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ropositura autoriza a Prefeitura Municipal de Araraquara a receber, mediante repasse efetuado pelo Governo do Estado de São Paulo, recursos financeiros a fundo perdi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Esses recursos, no valor de R$ 112.000,00, destinam-se à implantação de uma unidade de saúde do PSF no centro comunitário do Conjunto Habitacional “Manoel Rodrigues”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237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mai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998</Characters>
  <CharactersWithSpaces>1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8T12:59:00Z</cp:lastPrinted>
  <dcterms:modified xsi:type="dcterms:W3CDTF">2010-05-19T16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