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ÚMERO ____________223</w:t>
      </w:r>
      <w:r>
        <w:rPr>
          <w:rFonts w:cs="Arial" w:ascii="Arial" w:hAnsi="Arial"/>
          <w:b/>
          <w:bCs/>
          <w:sz w:val="24"/>
          <w:szCs w:val="24"/>
        </w:rPr>
        <w:t>/10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ind w:left="0" w:right="-376" w:hanging="0"/>
        <w:rPr/>
      </w:pPr>
      <w:r>
        <w:rPr/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 aprovação do Projeto de Lei Complementar nº 277/2005, que concede aposentadoria especial para as pessoas com deficiência, na Câmara dos Deputados, e que segue para votação no Senado Federal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, este projeto, um dos mais importantes para o segmento e que a partir dele será melhorada, consideravelmente, a qualidade de vida das pessoas com deficiência. Pois o projeto permite a redução do tempo de contribuição dessas pessoas à Previdência Social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jeto reduz o tempo de contribuição e a idade limite para que os portadores de deficiência possam se aposentar, sendo a redução da idade limite de 5 anos, passando, os homens, a se aposentar com 60 anos e as mulheres com 55 anos respeitando o limite mínimo de 15 anos de contribuição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rão beneficiadas, pelo texto, pessoas que tenham deficiência que apresente restrição física, mental, auditiva, intelectual, sensorial, visual ou múltipla e que restrinja a capacidade funcional, </w:t>
      </w:r>
    </w:p>
    <w:p>
      <w:pPr>
        <w:pStyle w:val="Header"/>
        <w:spacing w:before="10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encaminhada moção de apoio desta Casa de Leis aos </w:t>
      </w:r>
      <w:r>
        <w:rPr>
          <w:rFonts w:cs="Arial" w:ascii="Arial" w:hAnsi="Arial"/>
          <w:b/>
          <w:sz w:val="24"/>
          <w:szCs w:val="24"/>
        </w:rPr>
        <w:t>Senadores da República</w:t>
      </w:r>
      <w:r>
        <w:rPr>
          <w:rFonts w:cs="Arial" w:ascii="Arial" w:hAnsi="Arial"/>
          <w:sz w:val="24"/>
          <w:szCs w:val="24"/>
        </w:rPr>
        <w:t>, via e-mail, à aprovação do Projeto de Lei Complementar nº 277/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maio de 2010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rFonts w:ascii="Arial (W1)" w:hAnsi="Arial (W1)" w:cs="Arial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41:00Z</dcterms:created>
  <dc:creator>hm</dc:creator>
  <dc:description/>
  <cp:keywords/>
  <dc:language>en-US</dc:language>
  <cp:lastModifiedBy>Câmara Municipal de Araraquara</cp:lastModifiedBy>
  <cp:lastPrinted>2010-05-11T13:32:00Z</cp:lastPrinted>
  <dcterms:modified xsi:type="dcterms:W3CDTF">2010-05-12T17:41:00Z</dcterms:modified>
  <cp:revision>10</cp:revision>
  <dc:subject/>
  <dc:title>CÂMARA MUNICIPAL DE ARARAQUARA</dc:title>
</cp:coreProperties>
</file>