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79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8.4pt;mso-wrap-distance-left:5.7pt;mso-wrap-distance-right:5.7pt;mso-wrap-distance-top:5.7pt;mso-wrap-distance-bottom:5.7pt;margin-top:-32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206/10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Vereador Carlos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46" w:firstLine="2268"/>
        <w:jc w:val="both"/>
        <w:rPr/>
      </w:pPr>
      <w:r>
        <w:rPr>
          <w:rFonts w:cs="Arial" w:ascii="Arial" w:hAnsi="Arial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i/>
          <w:iCs/>
        </w:rPr>
        <w:t>Prof. Dr. Dagoberto José Fonseca</w:t>
      </w:r>
      <w:r>
        <w:rPr>
          <w:rFonts w:cs="Arial" w:ascii="Arial" w:hAnsi="Arial"/>
        </w:rPr>
        <w:t xml:space="preserve">, professor de Antropologia da Universidade Estadual Paulista - Unesp, Campus de Araraquara, apresentando-lhe as mais efusivas congratulações deste Legislativo, em virtude do lançamento do livro “Políticas Públicas e Ações Afirmativas”  e “Vovó Nanã Vai à Escola”, ambos tratando com muita propriedade e trazendo uma contribuição muito importante para o debate das questões raciais. Sua iniciativa em escrever obras como as lançadas no último dia 22 de abril, em Araraquara, reafirma o seu compromisso com as questões raciais. </w:t>
      </w:r>
    </w:p>
    <w:p>
      <w:pPr>
        <w:pStyle w:val="Normal"/>
        <w:bidi w:val="0"/>
        <w:ind w:left="0" w:right="-4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Arial" w:hAnsi="Arial"/>
        </w:rPr>
        <w:t>Araraquara, 27 de abril de 2010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04-30T13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