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194/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tabs>
          <w:tab w:val="clear" w:pos="3402"/>
          <w:tab w:val="left" w:pos="1122" w:leader="none"/>
        </w:tabs>
        <w:bidi w:val="0"/>
        <w:ind w:left="426" w:right="-660" w:hanging="0"/>
        <w:rPr/>
      </w:pPr>
      <w:r>
        <w:rPr>
          <w:rFonts w:cs="Times New (W1)" w:ascii="Times New (W1)" w:hAnsi="Times New (W1)"/>
          <w:b/>
          <w:bCs/>
          <w:sz w:val="28"/>
          <w:szCs w:val="28"/>
        </w:rPr>
        <w:tab/>
      </w: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54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9/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0.952, registrada no 1º Cartório de Registro de Imóveis da Comarca de Araraquara, localizado na confluência da Avenida Arthur Lopes de Castro com as Ruas Elias Mazzi e Guerino Pagotto, quadra "F", do loteamento denominado Jardim Guanabara, com a área de 1.013,18 metros quadrados; autoriza a alienação mediante doação onerosa à "ASSOCIAÇÃO DOS MÉDICOS VETERINÁRIOS DE ARARAQUARA", pessoa jurídica de direito privado, para construção da sua sede, onde serão desenvolvidas as atividades estatutárias da entidade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7 de abril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409</Characters>
  <CharactersWithSpaces>12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8T1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