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19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1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6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38.000,00 (novecentos e trinta e oito mil reais), para atender despesas com a execução das obras de construção de prédio para a 1ª Companhia de Policiamento, crédito  decorrente de convênio celebrado com a Secretaria de Segurança Pública do Estado de São Paulo, que repassará parte dos recursos para a execução dessa ob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149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