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3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6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0.000,00 (quinhentos mil reais), para atender despesas com a desapropriação de áreas para a abertura de vias públic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abril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7:10:00Z</cp:lastPrinted>
  <dcterms:modified xsi:type="dcterms:W3CDTF">2010-04-14T15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