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138/10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5 aconteceu a inauguração do novo espaço da Escola Adventista;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sso fará com que a escola amplie seus serviços e a qualidade dos mesmos, uma vez que contribui expressivamente na formação de crianças e adolescentes,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diretor da Escola Adventista, Professor Inácio Cláudio dos Reis, apresentando-lhe as mais efusivas congratulações deste Legislativo pela inauguração da nova Escola Adventist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799"/>
        <w:rPr/>
      </w:pPr>
      <w:r>
        <w:rPr>
          <w:rFonts w:cs="Arial" w:ascii="Arial" w:hAnsi="Arial"/>
          <w:sz w:val="24"/>
          <w:szCs w:val="24"/>
        </w:rPr>
        <w:t>Araraquara, 25 de março de 2010.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NMM 25 03 10 001 congratulação escola adventis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3:00Z</dcterms:created>
  <dc:creator>WINXP</dc:creator>
  <dc:description/>
  <cp:keywords/>
  <dc:language>en-US</dc:language>
  <cp:lastModifiedBy>Câmara Municipal Araraquara</cp:lastModifiedBy>
  <cp:lastPrinted>2010-03-16T16:10:00Z</cp:lastPrinted>
  <dcterms:modified xsi:type="dcterms:W3CDTF">2010-03-25T19:53:00Z</dcterms:modified>
  <cp:revision>3</cp:revision>
  <dc:subject/>
  <dc:title>REQUERIMENTO NÚMERO _____________/09</dc:title>
</cp:coreProperties>
</file>