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128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IO LOP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86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0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IO LOPE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02 (dois) lotes, do imóvel localizado na Rua Walter Pasenow nº 293, esquina com a Avenida Eizo Kawakami, lote 14, quadra 19, do loteamento denominado Jardim Del Rey, com Inscrição Cadastral Municipal nº 09.403.014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març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IO LOPE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4:23:00Z</cp:lastPrinted>
  <dcterms:modified xsi:type="dcterms:W3CDTF">2010-03-24T14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