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119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99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4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Complementar nº 17, de 1º de dezembro de 1997, que institui o Código Tributário do Município de Araraquara, de modo a estabelecer a mudança da base de cálculo do ISSQN na prestação do serviço de construção civil, modificando também as regras do local de incidência do tributo, visando a inclusão do valor dos materiais fornecidos pelos prestadores dos serviços na base de calculo do impos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</w:t>
      </w:r>
      <w:r>
        <w:rPr>
          <w:rFonts w:ascii="Arial" w:hAnsi="Arial"/>
          <w:sz w:val="26"/>
          <w:lang w:val="pt-PT"/>
        </w:rPr>
        <w:t>lterações visam a mudança da base de cálculo do ISSQN na prestação do serviço de construção civil, modificando também as regras do local de incidência do tribu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  <w:lang w:val="pt-PT"/>
        </w:rPr>
      </w:pPr>
      <w:r>
        <w:rPr>
          <w:rFonts w:ascii="Arial" w:hAnsi="Arial"/>
          <w:sz w:val="26"/>
          <w:lang w:val="pt-PT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Com efeito, a primeira mudança visa à inclusão do valor dos materiais fornecidos pelos prestadores dos serviços na base de calculo do imposto. Essa medida segue entendimento consolidado do E.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Arial" w:hAnsi="Arial"/>
          <w:b/>
          <w:sz w:val="26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Arial" w:hAnsi="Arial"/>
          <w:b/>
          <w:sz w:val="26"/>
        </w:rPr>
        <w:t>Continuação do Requerimento 119/10</w:t>
      </w:r>
    </w:p>
    <w:p>
      <w:pPr>
        <w:pStyle w:val="Normal"/>
        <w:bidi w:val="0"/>
        <w:ind w:left="426" w:right="-660" w:hanging="0"/>
        <w:jc w:val="righ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Superior Tribunal de Justiça, no sentido de que as empresas do ramo da construção civil são contribuintes do ISSQN e por isso, no cálculo do imposto, não é admitida a subtração do montante  referente aos materiais utilizados nas obra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No mesmo sentido, temos a modificação do fator da territorialidade do imposto, ou seja, seguindo a tendência da maioria dos municípios brasileiros, o que se pretende é que todos os serviços prestados em Araraquara sejam tributados e as receitas sejam direcionadas para os cofres públicos da cidade. Inclusive, a lei também estará responsabilizando solidariamente os tomadores dos serviços quanto à obrigação dos recolhi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16  de março de 20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18</Characters>
  <CharactersWithSpaces>2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7T14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