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116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Comandante do Corpo de Bombeiros - Cel. Luiz Humberto Navarro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</w:t>
      </w:r>
      <w:r>
        <w:rPr>
          <w:rFonts w:cs="Arial" w:ascii="Arial" w:hAnsi="Arial"/>
          <w:b/>
          <w:sz w:val="24"/>
          <w:szCs w:val="24"/>
        </w:rPr>
        <w:t>pelo 130º aniversário do Corpo de Bombeiros do Estado de São Paulo.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Desde o surgimento do Corpo de Bombeiros, em 1880, a corporação passou por diversas mudanças. Inicialmente chamada de "Seção de Bombeiros", atuava com apenas 20 homens. Porém, em 1888, o número já não era suficiente para atender a demanda. O governo provincial, então, elevou para 30 o número de homens.</w:t>
        <w:br/>
        <w:br/>
        <w:t xml:space="preserve">                                          Na época, os avisos de incêndio eram dados pelos sinos das igrejas ou por pessoas que corriam até a porta do quartel para avisar sobre as ocorrências. Só em 1955 é que foi inaugurada a rede de rádio, que facilitou a comunicação entre a viatura e o quartel.</w:t>
        <w:br/>
        <w:br/>
        <w:t xml:space="preserve">                                          Um ano depois, o telefone já não atendia às necessidades da população. Havia poucos aparelhos e o número não era fácil de decorar. Somente em 1979 foi adotado o número de emergência 193. 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A primeira Companhia Escola surgiu em 1964, com o Curso de Bombeiros para Oficiais. Em 1967, a Estação Central, na Praça Clóvis Bevilácqua, foi demolida para a construção de uma nova, entregue em 1975. 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 importação de auto-bombas, auto-escadas, auto-plataformas, veículos de comando e de apoio, o aperfeiçoamento das exigências legais para prevenção de incêndios e o uso do rádio em todas as viaturas aconteceu depois dos dois maiores incêndios de São Paulo: dos edifícios Andraus (1972) e Joelma (1974).</w:t>
        <w:br/>
        <w:b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ontinuação do requerimento 116/10.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 melhorar o atendimento pré-hospitalar, em 1990, foi implantado o sistema de Resgate na Grande São Paulo e em outros 14 municípios, com apoio de efetivos, veículos especializados e helicópteros.</w:t>
        <w:br/>
        <w:br/>
        <w:t xml:space="preserve">                                          Atualmente, existem 21 Grupamentos de Bombeiros no Estado, sendo quatro na Capital, três na Grande São Paulo, treze no interior e um no litoral, exclusivo para Salvamento Marítimo. Além dos grupamentos, nos últimos três anos, 11 novos postos do Corpo de Bombeiros foram criados em diferentes cidades do interior e litor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cópia deste requerimento seja enviada ao Comandante do 9° Grupamento de Bombeiros, Ten. Cel. Jovelino Barbosa Lima Filho e ao Comandante do 3° SGB Capitão Cássio Augusto do Amaral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>EM./ 110310002 Cong. Bomb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53:00Z</dcterms:created>
  <dc:creator>hm</dc:creator>
  <dc:description/>
  <cp:keywords/>
  <dc:language>en-US</dc:language>
  <cp:lastModifiedBy>Câmara Municipal Araraquara</cp:lastModifiedBy>
  <cp:lastPrinted>2010-03-11T16:24:00Z</cp:lastPrinted>
  <dcterms:modified xsi:type="dcterms:W3CDTF">2010-03-16T17:06:00Z</dcterms:modified>
  <cp:revision>4</cp:revision>
  <dc:subject/>
  <dc:title>CÂMARA MUNICIPAL DE ARARAQUARA</dc:title>
</cp:coreProperties>
</file>