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109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93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43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2.946.398,48 (dois milhões, novecentos e quarenta e seis mil, trezentos e noventa e oito reais e quarenta e oito centavos) para atender as despesas com obras de construção da Escola Estadual no Jardim Imperial, objeto de convênio celebrado com a Secretaria de Estado da Educação e Fundação para o Desenvolvimento da Educação - FDE, no âmbito do Programa de Ação Cooperativa Estado-Município para Construções Escolare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9 de março 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8</Characters>
  <CharactersWithSpaces>10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3-10T13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