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32"/>
          <w:szCs w:val="32"/>
        </w:rPr>
        <w:t>0101/</w:t>
      </w:r>
      <w:r>
        <w:rPr>
          <w:b/>
          <w:sz w:val="32"/>
        </w:rPr>
        <w:t>10.</w:t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</w:rPr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PROVADO.</w:t>
      </w:r>
    </w:p>
    <w:p>
      <w:pPr>
        <w:pStyle w:val="Normal"/>
        <w:ind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true"/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Requeiro à Mesa, satisfeitas as formalidades regimentais, seja realizada uma Audiência Pública no dia 10 de março de 2010, às 14h30min, nesta Casa de Leis, com a participação da Diretoria da Companhia Troleibus Araraquara - CTA, Poderes Executivo e Legislativo, entidades e população em geral, para serem prestados esclarecimentos a respeito das alterações que estão sendo implantadas e os projetos previstos pela companhia em nossa cidade.</w:t>
      </w:r>
    </w:p>
    <w:p>
      <w:pPr>
        <w:pStyle w:val="Normal"/>
        <w:autoSpaceDE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autoSpaceDE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“Plínio de Carvalho”, 1º de março de 2010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843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ind w:left="426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Vereador </w:t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jl 01 03 10 001_audienciapublica_ct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sz w:val="24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">
    <w:name w:val="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6:08:00Z</dcterms:created>
  <dc:creator>Winxp</dc:creator>
  <dc:description/>
  <cp:keywords/>
  <dc:language>en-US</dc:language>
  <cp:lastModifiedBy>Câmara Municipal Araraquara</cp:lastModifiedBy>
  <cp:lastPrinted>2010-03-02T14:09:00Z</cp:lastPrinted>
  <dcterms:modified xsi:type="dcterms:W3CDTF">2010-03-03T16:09:00Z</dcterms:modified>
  <cp:revision>3</cp:revision>
  <dc:subject/>
  <dc:title>REQUERIMENTO NÚMERO ______________/10</dc:title>
</cp:coreProperties>
</file>