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093/10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dia 21 de fevereiro, a Paróquia São Francisco de Assis realizou através de uma missa solene, a inauguração da Casa Paroquial, o lançamento do Portal São Francisco e a posse de seu novo pároco, o Padre GEANCARLO AMATO PEREIRA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4"/>
        </w:rPr>
      </w:pPr>
      <w:r>
        <w:rPr>
          <w:rFonts w:cs="Arial" w:ascii="Verdana" w:hAnsi="Verdana"/>
          <w:sz w:val="24"/>
          <w:szCs w:val="24"/>
        </w:rPr>
        <w:tab/>
        <w:t>Requeiro, satisfeitas as formalidades regimentais, seja oficiado ao Reverendíssimo Padre GEANCARLO AMATO PEREIRA, apresentando-lhe as mais efusivas congratulações deste Legislativo, pela posse como pároco da Paróquia São Francisco de Assi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Araraquara, 22 de fevereir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Verdana" w:ascii="Verdana" w:hAnsi="Verdana"/>
          <w:sz w:val="16"/>
        </w:rPr>
        <w:t>Cjl 22 02 10 003_Congrat. São Francisco de Assi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3:00Z</dcterms:created>
  <dc:creator>hm</dc:creator>
  <dc:description/>
  <cp:keywords/>
  <dc:language>en-US</dc:language>
  <cp:lastModifiedBy>Câmara Municipal Araraquara</cp:lastModifiedBy>
  <cp:lastPrinted>2010-02-22T14:01:00Z</cp:lastPrinted>
  <dcterms:modified xsi:type="dcterms:W3CDTF">2010-02-25T16:33:00Z</dcterms:modified>
  <cp:revision>3</cp:revision>
  <dc:subject/>
  <dc:title>CÂMARA MUNICIPAL DE ARARAQUARA</dc:title>
</cp:coreProperties>
</file>