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84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 070 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 030 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Especial, até o limite de R$ 147.400,00 (cento e quarenta e sete mil e quatrocentos reais) para atender despesas com a contratação de empresa especializada para construção de mosaico, piso radial e de arenito e remoção de canteiros no entorno da Igreja Matriz de São Bento, e reparos em cobertura de ponto de táxi, sendo os recursos do referido crédito oriundos do Ministério do Turismo, conforme convênio celebrado em 2007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23 de fevereiro de 2010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ascii="Arial" w:hAnsi="Arial"/>
          <w:b/>
          <w:i/>
          <w:sz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4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2T17:00:00Z</cp:lastPrinted>
  <dcterms:modified xsi:type="dcterms:W3CDTF">2010-02-24T17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