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065/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57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24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Cria e institui condecorações compreendidas em Diploma e Medalha "DESTAQUE DO ANO" a serem conferidas anualmente, na solenidade de comemoração do dia da Guarda Civil Municipal de Araraquara, prevista na Lei Municipal nº 6.064, de 28 de novembro de 2003, aos integrantes da corporação de Guardas Civis Municipais que se destacaram no ano anterior, por relevantes serviços prestado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9 de fevereir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1701"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141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1120</Characters>
  <CharactersWithSpaces>9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2-05T13:11:00Z</cp:lastPrinted>
  <dcterms:modified xsi:type="dcterms:W3CDTF">2010-02-11T14: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