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50.000,00 (cinqüenta mil reais), para atender despesas com a manutenção dos cemitério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 de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10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3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