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1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4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3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tribuição dos servidores ocupantes dos empregos públicos de Médico Veterinário (Veterinário); Engenheiro; Engenheiro de Segurança do Trabalho; Químico, Arquiteto; inclusive Geólogos (Lei Federal nº 4.950/66-A, de 22 de abril de 1966), no âmbito da administração municipal centralizada e autárqu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odas essas profissões têm o salário profissional previsto e regulamentado pela Lei 4.950/66-A de 22 de abril de 1966, e de acordo com a doutrina e jurisprudência dominantes, em nossos pretórios trabalhista, ao adotar o regime celetista para contratação de servidores pertencentes a essas profissões, a Administração Pública abre mão de seu </w:t>
      </w:r>
      <w:r>
        <w:rPr>
          <w:rFonts w:cs="Arial" w:ascii="Arial" w:hAnsi="Arial"/>
          <w:bCs/>
          <w:i/>
          <w:sz w:val="26"/>
          <w:szCs w:val="26"/>
        </w:rPr>
        <w:t>jus imperii</w:t>
      </w:r>
      <w:r>
        <w:rPr>
          <w:rFonts w:cs="Arial" w:ascii="Arial" w:hAnsi="Arial"/>
          <w:bCs/>
          <w:sz w:val="26"/>
          <w:szCs w:val="26"/>
        </w:rPr>
        <w:t xml:space="preserve"> e se sujeita às obrigações do empregador comum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Daí porque, de acordo com tal posicionamento, serem aplicáveis as normas e princípios contidos no Estatuto Consolidado e leis trabalhistas ao ente públic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No caso dos empregos acima citados, o salário profissional  previsto na legislação federal citada e também na Resolução CONFEA nº 397/1995 de 31 de agosto de 1995, a qual abrange os Geólogos inscritos no CREA, é de 6 (seis) salários mínimos para seis horas de jornada (arts. 5º da Lei 4950-A/66 e arts. 2º e 5º da Resolução CONFEA nº 397/1995), sendo as horas excedentes até a oitava remuneradas com um acréscimo de 25% e as que ultrapassarem a jornada de oito horas diárias remuneradas como horas extras( cf. art. 6º da Lei 4.950-A/66 e Súmula 370 do TST).</w:t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ssim sendo, a Administração pode e deve fixar o salário profissional em múltiplos do salário mínimo no momento da admissão, mas não pode corrigir, posteriormente, os salários ora fixados com base nos critérios da Lei Federal 4.950-A/66 sempre que houver o aumento do salário mínimo; pois que existe expressa vedação constitucional a que o salário mínimo sirva de indexador para reajuste salarial (art. 7º, inc. IV da CF/88); entendimento esse mais recentemente, reiterado na Súmula Vinculante nº 04 do STF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 de  janeir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86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3686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686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86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3686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686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86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3686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686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86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3686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686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86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3686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686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86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3029</Characters>
  <CharactersWithSpaces>2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26T17:31:00Z</cp:lastPrinted>
  <dcterms:modified xsi:type="dcterms:W3CDTF">2010-01-27T14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