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80/09.</w: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tramita no Senado Federal o Projeto de Lei Complementar 068/2003, de autoria do Senador Antonio Carlos Valadares, que regulamenta o § 4º, do artigo 40 da Constituição, dispondo sobre a concessão de aposentadoria a servidores públicos, nos casos de atividades exercidas exclusivamente sob condições especiais que prejudiquem a saúde ou a integridade física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Projeto de Lei Complementar recebeu a Subemenda nº 03 que mantém a aposentadoria para homens em 30 anos e corrige a das mulheres em 25 anos de contribuição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matéria tramita em conjunto com o Projeto de Lei Complementar do Senado de nº 250 de 2005 e está aguardando inclusão na ordem do dia desde 10 de julho de 2008,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Requeiro à Mesa, satisfeitas as formalidades regimentais, seja oficiado ao Presidente do Senado Federal - Senador José Sarney, às lideranças partidárias naquela Casa e também ao Senador Antonio Carlos Valadares, autor do Projeto, manifestando apoio a essa importante matéria, incluindo os policiais civis em todas as suas categorias, tendo em vista o alto risco de periculosidade a que estão expost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Requeiro ainda, o envio de cópia deste requerimento ao Senador Paulo Paim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376" w:hanging="2835"/>
        <w:jc w:val="center"/>
        <w:rPr/>
      </w:pPr>
      <w:r>
        <w:rPr>
          <w:rFonts w:cs="Arial" w:ascii="Arial" w:hAnsi="Arial"/>
          <w:sz w:val="22"/>
          <w:szCs w:val="22"/>
        </w:rPr>
        <w:t>Sala de Sessões Plínio de Carvalho, 03 de dezembro de 2009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/>
      </w:pPr>
      <w:r>
        <w:rPr>
          <w:sz w:val="16"/>
        </w:rPr>
        <w:t xml:space="preserve">03 12 09 001_Moção PLS 068/2003                </w:t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O NAPELOSO</w:t>
      </w:r>
    </w:p>
    <w:sectPr>
      <w:type w:val="nextPage"/>
      <w:pgSz w:w="11906" w:h="16838"/>
      <w:pgMar w:left="1701" w:right="1275" w:gutter="0" w:header="0" w:top="56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2:00Z</dcterms:created>
  <dc:creator>hm</dc:creator>
  <dc:description/>
  <cp:keywords/>
  <dc:language>en-US</dc:language>
  <cp:lastModifiedBy>Camara</cp:lastModifiedBy>
  <cp:lastPrinted>2009-12-09T14:35:00Z</cp:lastPrinted>
  <dcterms:modified xsi:type="dcterms:W3CDTF">2009-12-09T16:35:00Z</dcterms:modified>
  <cp:revision>3</cp:revision>
  <dc:subject/>
  <dc:title>CÂMARA MUNICIPAL DE ARARAQUARA</dc:title>
</cp:coreProperties>
</file>