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70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71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70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nº 6.512, de 04 de janeiro de 2007, que dispõe sobre a instalação do Posto de Pedágio na estrada vicinal ARA 080 (Araraquara - Matão), ampliando as atribuições da Secretaria Municipal de Trânsito e Transport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Essa medida se faz necessária a partir da transferência de competência de gestão do trânsito da cidade para a nova Secretaria de Transito e Transpor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dezembr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722</Characters>
  <CharactersWithSpaces>15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3:28:00Z</cp:lastPrinted>
  <dcterms:modified xsi:type="dcterms:W3CDTF">2009-12-09T13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