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9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70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69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360/05, que trata do Plano Plurianual 2006-2009 e na Lei nº 6.833/08, que trata das Diretrizes Orçamentárias do exercício financeiro 2009, de modo a atualizar as referidas peças orçamentárias, em face dos créditos adicionais abertos durante o exercício que se finda, providência exigida pelo novo sistema AUDESP do Tribunal de Contas do Estado de São Paul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medida dispõe sobre alterações na Lei nº 6.360/05, que trata do Plano Plurianual 2006-2009, e na Lei nº 6.833/08, que trata das Diretrizes Orçamentárias do exercício financeiro 2009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m síntese, essas alterações consistem na atualização das referidas peças orçamentárias, em face dos créditos adicionais abertos durante o exercício que se finda. Trata-se de providência exigida pelo novo sistema AUDESP do Tribunal de Contas do Estado de São Paul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dezem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63</Characters>
  <CharactersWithSpaces>1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24:00Z</cp:lastPrinted>
  <dcterms:modified xsi:type="dcterms:W3CDTF">2009-12-09T13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