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0660/09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b/>
          <w:sz w:val="22"/>
          <w:szCs w:val="22"/>
        </w:rPr>
        <w:t>Vereador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siderando que em 1987, com o apoio da Organização das Nações Unidas (ONU), a Assembléia Mundial de Saúde decidiu transformar o dia 1º de dezembro no “Dia Mundial de Luta contra a AIDS” para reforçar a solidariedade com as pessoas portadoras do vírus HIV; </w:t>
      </w:r>
    </w:p>
    <w:p>
      <w:pPr>
        <w:pStyle w:val="Normal"/>
        <w:autoSpaceDE w:val="false"/>
        <w:spacing w:lineRule="auto" w:line="360" w:before="0" w:after="120"/>
        <w:ind w:firstLine="226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nsiderando que se faz importante reforçar a solidariedade e o apoio às pessoas portadoras do vírus HIV e realizar campanhas que visem diminuir o preconceito em relação aos portadores do HIV, explicando as maneiras de contágio que podem acontecer a partir de relações sexuais sem camisinha, transfusão de sangue contaminado, uso de seringas já utilizadas, etc.; </w:t>
      </w:r>
    </w:p>
    <w:p>
      <w:pPr>
        <w:pStyle w:val="Normal"/>
        <w:autoSpaceDE w:val="false"/>
        <w:spacing w:lineRule="auto" w:line="360" w:before="0" w:after="12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que no Brasil, o Dia Mundial de Luta contra a AIDS vigora desde 1988, a partir de uma portaria assinada pelo Ministro da Saúde que, seguindo o exemplo da OMS, elabora uma campanha a cada ano para alertar a população sobre os avanços da doença;</w:t>
      </w:r>
    </w:p>
    <w:p>
      <w:pPr>
        <w:pStyle w:val="Normal"/>
        <w:autoSpaceDE w:val="false"/>
        <w:spacing w:lineRule="auto" w:line="360" w:before="0" w:after="120"/>
        <w:ind w:firstLine="226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nsiderando que em Araraquara as ONG’s, o Grupo de Apoio e Solidariedade ao Portador de HIV de Araraquara - GASPA e a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Rede Nacional de Pessoas Vivendo com HIV/AIDS - </w:t>
      </w:r>
      <w:r>
        <w:rPr>
          <w:rFonts w:cs="Century Gothic" w:ascii="Century Gothic" w:hAnsi="Century Gothic"/>
          <w:sz w:val="22"/>
          <w:szCs w:val="22"/>
        </w:rPr>
        <w:t>RNP+SOL, desenvolvem ações que visam atender as pessoas vivendo com HIV/AIDS em suas necessidades básicas, e ainda, realizar atividades de prevenção no enfrentamento da epidemia e discutir políticas públicas e amparar as pessoas portadoras do vírus da AIDS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180"/>
        <w:ind w:firstLine="1701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pacing w:val="8"/>
          <w:lang w:val="pt-PT"/>
        </w:rPr>
        <w:t>Segue...</w:t>
      </w:r>
    </w:p>
    <w:p>
      <w:pPr>
        <w:pStyle w:val="Normal"/>
        <w:autoSpaceDE w:val="false"/>
        <w:spacing w:lineRule="auto" w:line="360" w:before="0" w:after="12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 w:before="100" w:after="120"/>
        <w:ind w:firstLine="2268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Tahoma" w:ascii="Tahoma" w:hAnsi="Tahoma"/>
          <w:b/>
        </w:rPr>
        <w:t>Continuação do requerimento 0660/09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firstLine="2268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que o GASPA e a RNP+SOL, são hoje referências para questões de direitos humanos, atendimentos sociais, psicológicos, como espaço de convivência para pessoas vivendo com HIV/AIDS e que trabalham para melhoria da qualidade de vida para essas pessoas,</w:t>
      </w:r>
    </w:p>
    <w:p>
      <w:pPr>
        <w:pStyle w:val="Normal"/>
        <w:spacing w:lineRule="auto" w:line="360" w:before="0" w:after="120"/>
        <w:ind w:right="-20" w:firstLine="2280"/>
        <w:jc w:val="both"/>
        <w:rPr>
          <w:rStyle w:val="Ttulo5Char"/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queiro, satisfeitas as formalidades regimentais, seja oficiado às entidades de atendimento às pessoas vivendo com HIV/AIDS de Araraquara, apresentando as congratulações deste Legislativo, pelas conquistas dessas pessoas, bem </w:t>
      </w:r>
      <w:r>
        <w:rPr>
          <w:rFonts w:cs="Arial" w:ascii="Century Gothic" w:hAnsi="Century Gothic"/>
          <w:sz w:val="22"/>
          <w:szCs w:val="22"/>
        </w:rPr>
        <w:t>como, parabenizando pelos imensuráveis serviços prestados à nossa cidade</w:t>
      </w:r>
      <w:r>
        <w:rPr>
          <w:rStyle w:val="Ttulo5Char"/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right="-20" w:hanging="0"/>
        <w:jc w:val="both"/>
        <w:rPr>
          <w:rStyle w:val="Ttulo5Char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Normal"/>
        <w:ind w:right="-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Araraquara, </w:t>
      </w:r>
      <w:r>
        <w:rPr>
          <w:rFonts w:cs="Arial" w:ascii="Century Gothic" w:hAnsi="Century Gothic"/>
          <w:sz w:val="22"/>
          <w:szCs w:val="22"/>
        </w:rPr>
        <w:t>1º de dezembro de 2009.</w:t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ereador</w:t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1:00Z</dcterms:created>
  <dc:creator>Camara Municipal de Araraquara</dc:creator>
  <dc:description/>
  <cp:keywords/>
  <dc:language>en-US</dc:language>
  <cp:lastModifiedBy>Camara</cp:lastModifiedBy>
  <cp:lastPrinted>2009-12-02T17:48:00Z</cp:lastPrinted>
  <dcterms:modified xsi:type="dcterms:W3CDTF">2009-12-03T14:51:00Z</dcterms:modified>
  <cp:revision>3</cp:revision>
  <dc:subject/>
  <dc:title>Araraquara é localizada na região central do Estado de São Paulo, a 270 Km da capital, com cerca de 200 mil habitantes</dc:title>
</cp:coreProperties>
</file>